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, que pela MESA DA CÂMARA MUNICIPAL DE ARARAQUARA e outro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02/10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lterações n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inciso III, do artigo 22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>.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fixar o subsídio do Prefeito, do Vice-Prefeito, e dos Secretários Municipais, em parcela única e em moeda corrente, vedado o acréscimo de qualquer gratificação, adicional, abono ou prêmio, verba de representação ou outra espécie remuneratória;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igo 26, da Lei Orgânica do Município de Araraquara, mantidos os seus parágrafos 1º e 2º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26. </w:t>
      </w:r>
      <w:r>
        <w:rPr>
          <w:rFonts w:cs="Arial" w:ascii="Arial" w:hAnsi="Arial"/>
          <w:sz w:val="24"/>
          <w:szCs w:val="24"/>
        </w:rPr>
        <w:t>O subsídio do Prefeito, do Vice- Prefeito e dos Secretários Municipais será fixado pela Câmara Municipal, por Lei de sua iniciativa, assegurada a revisão geral anual, sempre na mesma data e sem distinção dos índices que forem concedidos aos servidores locais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28. </w:t>
      </w:r>
      <w:r>
        <w:rPr>
          <w:rFonts w:cs="Arial" w:ascii="Arial" w:hAnsi="Arial"/>
          <w:bCs/>
          <w:sz w:val="24"/>
          <w:szCs w:val="24"/>
        </w:rPr>
        <w:t>No caso da não fixação dos subsídios do Prefeito, do Vice-Prefeito, dos Vereadores e dos Secretários Municipais, prevalecerá o subsídio correspondente ao mês de dezembro do último ano da legislatur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artigo 102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02. </w:t>
      </w:r>
      <w:r>
        <w:rPr>
          <w:rFonts w:cs="Arial" w:ascii="Arial" w:hAnsi="Arial"/>
          <w:bCs/>
          <w:sz w:val="24"/>
          <w:szCs w:val="24"/>
        </w:rPr>
        <w:t>O subsídio do Prefeito, do Vice-Prefeito e dos Secretários Municipais será fixado pela Câmara Municipal, por lei de iniciativa do Poder Legislativo, assegurada a revisão anual sempre na mesma data e sem distinção de índices dos que forem concedidos para os servidores locai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0 de nov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30 (trinta) dias do mês de novembro do ano de 2010 (dois mil e dez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32</Characters>
  <CharactersWithSpaces>2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5:08:00Z</cp:lastPrinted>
  <dcterms:modified xsi:type="dcterms:W3CDTF">2010-11-30T1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