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92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6"/>
          <w:szCs w:val="24"/>
        </w:rPr>
        <w:t>A presente proposta de emenda organizacional  nº 001/09, apresentada pela Mesa Diretora da Câmara Municipal e outros, visa dar nova redação ao artigo 30, da Lei Orgânica do Município de Araraquara, de modo a estabelecer que a sessão legislativa anual desenvolve-se de dezesseis de janeiro a trinta de junho e de onze de julho a dez de dezembro, independentemente de convo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6"/>
          <w:szCs w:val="24"/>
        </w:rPr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Dando cumprimento a esse dispositivo a proposta foi subscrita por todos os vereadores, número superior ao exigido que é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Atendendo ao disposto no artigo 301, da Resolução nº 313</w:t>
      </w:r>
      <w:r>
        <w:rPr>
          <w:sz w:val="22"/>
        </w:rPr>
        <w:t>,</w:t>
      </w:r>
      <w:r>
        <w:rPr>
          <w:rFonts w:cs="Arial" w:ascii="Arial" w:hAnsi="Arial"/>
          <w:sz w:val="26"/>
          <w:szCs w:val="24"/>
        </w:rPr>
        <w:t xml:space="preserve"> de 18 de dezembro de 2003 (Regimento Interno), a proposta foi publicada no jornal local “Tribuna Impressa”, em sua edição de 30 de outubro de 20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Cumprindo ao que determina o mesmo artigo 301, das normas regimentais, a mencionada proposta permaneceu em pauta por 03 (três) sessões, ou seja, 03, 10, e 17/11/20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O parágrafo 1º, do artigo 30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993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2"/>
        <w:szCs w:val="22"/>
      </w:rPr>
      <w:t>PROPOSTA DE EMENDA ORGANIZACIONAL Nº 001/09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06</Characters>
  <CharactersWithSpaces>1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3T15:01:00Z</cp:lastPrinted>
  <dcterms:modified xsi:type="dcterms:W3CDTF">2009-11-13T15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