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0</w:t>
      </w:r>
      <w:r>
        <w:rPr>
          <w:b/>
          <w:bCs/>
        </w:rPr>
        <w:t>31  /09</w:t>
      </w:r>
      <w:r>
        <w:rPr/>
        <w:t>.</w:t>
        <w:tab/>
        <w:t>Em 29 de outubro de 2009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/09, de autoria da MESA DIRETORA DA CÂMARA MUNICIPAL DE ARARAQUARA e demais Edis permanecerá em pauta por 03 (três) sessões ordinárias (03, 10 e 17/11/2009), para estudo e recebimento de emendas por parte dos nob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9T15:13:00Z</cp:lastPrinted>
  <dcterms:modified xsi:type="dcterms:W3CDTF">2009-10-29T1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