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Câmara Municipal de Araraquara, torna público a quem possa interessar que pela MESA DIRETORA DA CÂMARA MUNICIPAL DE ARARAQUARA e demais Edis, foi apresentada à consideração do Poder Legislativo, a Proposta de Emenda Organizacional abaixo transcrita:</w:t>
      </w:r>
    </w:p>
    <w:p>
      <w:pPr>
        <w:pStyle w:val="Normal"/>
        <w:bidi w:val="0"/>
        <w:ind w:left="142" w:right="-709" w:hanging="0"/>
        <w:jc w:val="center"/>
        <w:rPr/>
      </w:pPr>
      <w:r>
        <w:rPr>
          <w:b/>
          <w:bCs/>
          <w:sz w:val="28"/>
          <w:szCs w:val="28"/>
        </w:rPr>
        <w:t xml:space="preserve">PROPOSTA DE  EMENDA ORGANIZACIONAL Nº       </w:t>
      </w:r>
      <w:r>
        <w:rPr>
          <w:b/>
          <w:bCs/>
          <w:sz w:val="44"/>
          <w:szCs w:val="44"/>
        </w:rPr>
        <w:t>001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/09.</w:t>
      </w:r>
    </w:p>
    <w:p>
      <w:pPr>
        <w:pStyle w:val="Normal"/>
        <w:bidi w:val="0"/>
        <w:ind w:left="284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Artigo 30 – A sessão legislativa anual desenvolve-se de dezesseis de janeiro a trinta de junho e de onze de julho a dez de dezembro, independentemente de convocaçã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outu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tabs>
          <w:tab w:val="left" w:pos="3402" w:leader="none"/>
        </w:tabs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2"/>
      </w:tblGrid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RONALDO NAPELOS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UTOR LAPENA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SERGINHO GONÇ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  <w:softHyphen/>
              <w:softHyphen/>
              <w:softHyphen/>
              <w:softHyphen/>
              <w:t>ELIAS CHEDIEK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sz w:val="24"/>
                <w:szCs w:val="24"/>
              </w:rPr>
              <w:t>MÁRCIA LIA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FARIA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EDIO LOPES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sz w:val="24"/>
                <w:szCs w:val="24"/>
              </w:rPr>
              <w:t>PASTOR RAIMUNDO BEZERRA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sz w:val="24"/>
                <w:szCs w:val="24"/>
              </w:rPr>
              <w:t>PAULO MARANATA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sz w:val="24"/>
                <w:szCs w:val="24"/>
              </w:rPr>
              <w:t>ALUISIO BRAZ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JULIANA ANDRIÃO DAMUS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NASCIMENT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left" w:pos="3402" w:leader="none"/>
              </w:tabs>
              <w:bidi w:val="0"/>
              <w:ind w:left="0"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29 (vinte e nove) dias do mês de outubro do ano de 2009 (dois mil e nove)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8</Characters>
  <CharactersWithSpaces>12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9T15:04:00Z</cp:lastPrinted>
  <dcterms:modified xsi:type="dcterms:W3CDTF">2009-10-29T15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