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o artigo 32, fica acrescentado parágrafo 6º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495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3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ind w:left="567" w:right="-495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95" w:firstLine="113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6º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Fica assegurada a participação de pelo menos uma representante do sexo feminino como integrante da Mesa Diretora.</w:t>
      </w:r>
    </w:p>
    <w:p>
      <w:pPr>
        <w:pStyle w:val="Normal"/>
        <w:bidi w:val="0"/>
        <w:ind w:left="567" w:righ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CARLOS NASCIMENTO</w:t>
      </w:r>
    </w:p>
    <w:p>
      <w:pPr>
        <w:pStyle w:val="Normal"/>
        <w:bidi w:val="0"/>
        <w:ind w:left="567" w:right="-495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tbl>
      <w:tblPr>
        <w:tblW w:w="5953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1081"/>
        <w:gridCol w:w="720"/>
      </w:tblGrid>
      <w:tr>
        <w:trPr/>
        <w:tc>
          <w:tcPr>
            <w:tcW w:w="66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 xml:space="preserve">PROPOSTA DE EMENDA ORGANIZACIONAL 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3402"/>
                <w:tab w:val="left" w:pos="1332" w:leader="none"/>
              </w:tabs>
              <w:bidi w:val="0"/>
              <w:ind w:left="72" w:right="25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O parágrafo 1º do artigo 40 passa a vigorar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495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4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......................................................................</w:t>
      </w:r>
    </w:p>
    <w:p>
      <w:pPr>
        <w:pStyle w:val="Normal"/>
        <w:bidi w:val="0"/>
        <w:ind w:left="567" w:right="-495"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495"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Em cada comissão será respeitada, a representação proporcional dos partidos ou dos blocos parlamentares que participam da Câmara, bem como a representação proporcional dos integrantes da respectiva Casa, assegurando, ao menos, uma vaga para cada sexo.</w:t>
      </w:r>
    </w:p>
    <w:p>
      <w:pPr>
        <w:pStyle w:val="Normal"/>
        <w:bidi w:val="0"/>
        <w:ind w:left="567" w:right="-495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95" w:firstLine="1134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março de 2010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CARLOS NASCIMENTO</w:t>
      </w:r>
    </w:p>
    <w:p>
      <w:pPr>
        <w:pStyle w:val="Normal"/>
        <w:bidi w:val="0"/>
        <w:ind w:left="567" w:right="-495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8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24T14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