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7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resente proposta de emenda organizacional nº 002/08, apresentada pela Vereadora e Presidenta EDNA SANDRA MARTINS e outros, introduz modificações na Lei Orgânica do Município de Araraquara, de modo a estabelecer alteração nas datas para entrega pelo Poder Executivo a Câmara Municipal dos projetos do Plano Plurianual; das Diretrizes Orçamentárias e da Proposta Orçamentária Anu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 a presente proposta pretendemos adequar a nossa Lei Orgânica à Constituição Paulist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a proposta está subscrita por 04 (quatro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dendo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proposta foi publicada no jornal local “Tribuna Impressa”, em sua edição de 11 de abril de 20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umprindo ao que determina o mesmo artigo 301, das normas regimentais, a mencionada proposta permaneceu em pauta por 03 (três) sessões, ou seja 15, 22 e 29/04/20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ágrafo 1º, do artigo 30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</w:rPr>
      <w:t>Parecer nº 173/08 – Proposta de Emenda Organizacional nº 002/08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271</Characters>
  <CharactersWithSpaces>1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9T15:53:00Z</cp:lastPrinted>
  <dcterms:modified xsi:type="dcterms:W3CDTF">2008-05-09T15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