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301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a Câmara Municipal de Araraquara, torna público a quem possa interessar que pelo Vereador CARLOS ALBERTO DO NASCIMENTO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32"/>
          <w:szCs w:val="32"/>
        </w:rPr>
        <w:t>PROPOSTA DE  EMENDA ORGANIZACIONAL Nº  003 /08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parágrafo único, do artigo 142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parágrafo único, do artigo 142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142. 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 operação e execução de transporte público e transporte público coletivo serão feitas de forma direta, ou por concessão, nos termos da lei municipal, sendo que a organização e gestão do transporte coletivo, no âmbito municipal, será exclusivamente realizada sob a titularidade do Municípi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abril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AIMUNDO MARTINS BEZER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17 (dezessete) dias do mês de abril do ano de 2008 (dois mil e oi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>President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4</Characters>
  <CharactersWithSpaces>12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9T19:31:00Z</cp:lastPrinted>
  <dcterms:modified xsi:type="dcterms:W3CDTF">2008-04-29T19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