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71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1/08, apresentada pelo Vereador CARLOS ALBERTO DO NASCIMENTO e outros, acrescenta parágrafo único, ao artigo 118, da Lei Orgânica do Município de Araraquara, de modo a estabelecer que a Guarda Municipal será de caráter permanente, mantendo-se sob a titularidade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4 (quatro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proposta foi publicada no jornal local “Tribuna Impressa”, em sua edição de 08 de março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, 11, 18 e 25/03/2008, salientando que a sessão de 18/03, foi antecipada para o dia 17 de março do corrente a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ágrafo 1º, do artigo 30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13</Characters>
  <CharactersWithSpaces>1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27T15:48:00Z</cp:lastPrinted>
  <dcterms:modified xsi:type="dcterms:W3CDTF">2008-03-27T15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