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6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  presente   proposta  de  emenda  organizacional nº 001/07, apresentada pela Vereadora EDNA SANDRA MARTINS e outros, visa acrescentar ao Titulo V, DA ORGANIZAÇÃO POPULAR E DEFESA DOS CIDADÃOS, da Lei Orgânica do Município de Araraquara, o Capítulo V, DA DEFESA DOS DIREITOS HUMAN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4 (quatro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proposta foi publicada no jornal local “Tribuna Impressa”, em sua edição de 10 de março de 20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 13, 20 e 27/03/20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08</Characters>
  <CharactersWithSpaces>1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09T15:48:00Z</cp:lastPrinted>
  <dcterms:modified xsi:type="dcterms:W3CDTF">2007-04-09T15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