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Câmara Municipal de Araraquara, torna público a quem possa interessar, que pela Vereadora e Presidenta EDNA SANDRA MARTINS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2"/>
          <w:szCs w:val="32"/>
        </w:rPr>
        <w:t>PROPOSTA DE  EMENDA ORGANIZACIONAL Nº   02 /08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Introduz alterações n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s artigos 212, 213 e 214, da Lei Orgânica do Município de Araraquara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212</w:t>
      </w:r>
      <w:r>
        <w:rPr>
          <w:rFonts w:ascii="Arial" w:hAnsi="Arial"/>
          <w:sz w:val="24"/>
        </w:rPr>
        <w:t>. O Prefeito enviará a Câmara Municipal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</w:tabs>
        <w:bidi w:val="0"/>
        <w:ind w:left="3828" w:right="-567" w:hanging="426"/>
        <w:jc w:val="both"/>
        <w:rPr/>
      </w:pPr>
      <w:r>
        <w:rPr>
          <w:rFonts w:ascii="Arial" w:hAnsi="Arial"/>
          <w:sz w:val="24"/>
        </w:rPr>
        <w:t>até o dia 15 de agosto do primeiro ano do mandato do Prefeito eleito, o projeto de lei dispondo sobre o Plano Plurianual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até 30 de abril, anualmente o projeto de diretrizes orçamentárias; e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até 30 de setembro, de cada ano, o projeto de lei da proposta orçamentária para o exercício subseqüente”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. 213. </w:t>
      </w:r>
      <w:r>
        <w:rPr>
          <w:rFonts w:cs="Arial" w:ascii="Arial" w:hAnsi="Arial"/>
          <w:sz w:val="24"/>
          <w:szCs w:val="24"/>
        </w:rPr>
        <w:t xml:space="preserve"> Serão devolvidos ao Executivo, devidamente aprovados: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o Plano Plurianual até o final do exercício de seu encaminhamento;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antes do recesso de julho, a lei de diretrizes orçamentárias; e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até o final do exercício a proposta orçamentária anual”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. 214. </w:t>
      </w:r>
      <w:r>
        <w:rPr>
          <w:rFonts w:cs="Arial" w:ascii="Arial" w:hAnsi="Arial"/>
          <w:sz w:val="24"/>
          <w:szCs w:val="24"/>
        </w:rPr>
        <w:t xml:space="preserve"> Se o projeto de lei do orçamento anual não for aprovado até o final do exercício, fica o Executivo e o Legislativo autorizados a gastarem o duodécimo previsto na proposta até a sua aprovaçã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revogado o parágrafo único do artigo 214, da Lei Orgânica Municipal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08 de abril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10 (dez) dias do mês de abril do ano de 2008 (dois mil e oi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President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6552"/>
        </w:tabs>
        <w:ind w:left="6552" w:hanging="315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502"/>
        </w:tabs>
        <w:ind w:left="4502" w:hanging="39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37</Characters>
  <CharactersWithSpaces>1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0T14:07:00Z</cp:lastPrinted>
  <dcterms:modified xsi:type="dcterms:W3CDTF">2008-04-10T14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