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A presente proposta de emenda organizacional nº 001/06, apresentada pelo Vereador e Presidente RONALDO NAPELOSO e outros, visa dar nova redação ao inciso I, do artigo 28, da Lei Orgânica do Município de Araraquara, de modo a estabelecer que compete à Mesa da Câmara, além de outras atribuições estipuladas no Regimento Interno enviar ao Prefeito, até o dia 15 de março, as contas do exercício anteri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m cumprimento a esse dispositivo a proposta está subscrita por 04 (quatro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tendendo ao disposto no artigo 301, da Resolução nº 313</w:t>
      </w:r>
      <w:r>
        <w:rPr>
          <w:sz w:val="22"/>
        </w:rPr>
        <w:t>,</w:t>
      </w:r>
      <w:r>
        <w:rPr>
          <w:rFonts w:ascii="Arial" w:hAnsi="Arial"/>
          <w:sz w:val="22"/>
        </w:rPr>
        <w:t xml:space="preserve"> de 18 de dezembro de 2003 (Regimento Interno), a proposta foi publicada no jornal local “Folha da Cidade”, em sua edição de 30 de março de 20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Cumprindo ao que determina o mesmo artigo 301, das normas regimentais, a mencionada proposta permaneceu em pauta por 03 (três) sessões, ou seja, 04, 11 e 18 de abril de 20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O parágrafo 1º, do artigo 30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8</Characters>
  <CharactersWithSpaces>1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24T15:37:00Z</cp:lastPrinted>
  <dcterms:modified xsi:type="dcterms:W3CDTF">2006-04-24T1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