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79   /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8"/>
        </w:rPr>
        <w:t>A presente proposta de emenda organizacional nº 002/05, apresentada pelo Vereador e 1º Secretário JOSÉ CARLOS PORSANI e outros, visa acrescentar parágrafo 2º, ao artigo 111, da Lei Orgânica do Município de Araraquara, de modo a estabelecer que fica assegurado ao servidor público dos Poderes Executivo e Legislativo Municipal, a revisão geral anual de sua remuneração nos termos do artigo 37, incisos X e XI, da Constituição Feder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8"/>
        </w:rPr>
        <w:tab/>
        <w:t>A Lei Orgânica poderá ser emendada por proposta de um terço, no mínimo, dos membros da Câmara (artigo 49, inciso I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8"/>
        </w:rPr>
        <w:tab/>
        <w:t>Em cumprimento a esse dispositivo a proposta está subscrita por 04 (quatro) vereadores, número igual a um terço dos componentes da edi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8"/>
        </w:rPr>
        <w:tab/>
        <w:t>Atendendo ao disposto no artigo 301, da Resolução nº 313</w:t>
      </w:r>
      <w:r>
        <w:rPr>
          <w:sz w:val="24"/>
        </w:rPr>
        <w:t>,</w:t>
      </w:r>
      <w:r>
        <w:rPr>
          <w:rFonts w:ascii="Arial" w:hAnsi="Arial"/>
          <w:sz w:val="28"/>
        </w:rPr>
        <w:t xml:space="preserve"> de 18 de dezembro de 2003 (Regimento Interno), a proposta foi publicada no jornal local “Folha da Cidade”, em sua edição de 21 de julho de 2005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8"/>
        </w:rPr>
        <w:tab/>
        <w:t xml:space="preserve">Cumprindo ao que determina o mesmo artigo 301, das normas regimentais, a mencionada proposta permaneceu em pauta por 03 (três) sessões, ou seja, </w:t>
      </w:r>
      <w:r>
        <w:rPr>
          <w:rFonts w:ascii="Arial" w:hAnsi="Arial"/>
          <w:b/>
          <w:sz w:val="28"/>
        </w:rPr>
        <w:t>26</w:t>
      </w:r>
      <w:r>
        <w:rPr>
          <w:rFonts w:ascii="Arial" w:hAnsi="Arial"/>
          <w:sz w:val="28"/>
        </w:rPr>
        <w:t xml:space="preserve">/07; </w:t>
      </w:r>
      <w:r>
        <w:rPr>
          <w:rFonts w:ascii="Arial" w:hAnsi="Arial"/>
          <w:b/>
          <w:sz w:val="28"/>
        </w:rPr>
        <w:t>02</w:t>
      </w:r>
      <w:r>
        <w:rPr>
          <w:rFonts w:ascii="Arial" w:hAnsi="Arial"/>
          <w:sz w:val="28"/>
        </w:rPr>
        <w:t xml:space="preserve"> e </w:t>
      </w:r>
      <w:r>
        <w:rPr>
          <w:rFonts w:ascii="Arial" w:hAnsi="Arial"/>
          <w:b/>
          <w:sz w:val="28"/>
        </w:rPr>
        <w:t>09</w:t>
      </w:r>
      <w:r>
        <w:rPr>
          <w:rFonts w:ascii="Arial" w:hAnsi="Arial"/>
          <w:sz w:val="28"/>
        </w:rPr>
        <w:t>/08/2005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8"/>
        </w:rPr>
        <w:tab/>
        <w:t>Durante esse prazo não foram apresentadas emend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8"/>
        </w:rPr>
        <w:tab/>
        <w:t>A proposta de emenda à Lei Orgânica será discutida e votada em dois turnos de discussão e votação, considerando-se aprovada quando obtiver, em ambos, dois terços dos votos dos membros da Câmara (artigo 49, § 1º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8"/>
        </w:rPr>
        <w:tab/>
        <w:t>O parágrafo 1º, do artigo 301, do Regimento Interno, estabelece que o interstício entre um turno e outro de discussão e votação, será no mínimo de 10 (dez) d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8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8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8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8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8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6 de agost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4</Words>
  <Characters>2262</Characters>
  <CharactersWithSpaces>19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8-15T15:04:00Z</cp:lastPrinted>
  <dcterms:modified xsi:type="dcterms:W3CDTF">2005-08-15T15:0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