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ta de emenda organizacional nº 002/04, apresentada pela Vereadora EDNA SANDRA MARTINS e outros, acrescenta inciso XXII, ao artigo 17, da Lei Orgânica do Município de Araraquara, de modo a estabelecer que compete privativamente a Câmara Municipal instituir a Ouvidoria Municipal de Araraquara, que será regulamentada por resolução aprovada por maioria absoluta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7 (sete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301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, a proposta foi publicada no jornal local “Folha da Cidade”, em sua edição de 16 de setembro de 20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301, das normas regimentais, a mencionada proposta permaneceu em pauta por 03 (três) sessões, ou seja 21 e 23/09 e 13/1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1º, do artigo 30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10</Characters>
  <CharactersWithSpaces>1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15T14:08:00Z</cp:lastPrinted>
  <dcterms:modified xsi:type="dcterms:W3CDTF">2004-10-26T2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