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015 /06</w:t>
      </w:r>
      <w:r>
        <w:rPr/>
        <w:t>.</w:t>
        <w:tab/>
        <w:t>Em 29 de março de 2006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01 /06, de autoria do Vereador e Presidente RONALDO NAPELOSO e outros, permanecerá em pauta por 03 (três) sessões ordinárias (04, 11 e 18 de abril de 2006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RONALDO  NAPELOS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29T14:55:00Z</cp:lastPrinted>
  <dcterms:modified xsi:type="dcterms:W3CDTF">2006-03-29T14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