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1"/>
        <w:bidi w:val="0"/>
        <w:ind w:left="567" w:right="-374" w:hanging="0"/>
        <w:rPr/>
      </w:pPr>
      <w:r>
        <w:rPr/>
        <w:t>COMUNICAD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16" w:hanging="0"/>
        <w:jc w:val="both"/>
        <w:rPr/>
      </w:pPr>
      <w:r>
        <w:rPr>
          <w:rFonts w:ascii="Arial" w:hAnsi="Arial"/>
          <w:sz w:val="24"/>
        </w:rPr>
        <w:tab/>
        <w:t>Em obediência ao disposto no artigo 301, da Resolução nº 313</w:t>
      </w:r>
      <w:r>
        <w:rPr/>
        <w:t>,</w:t>
      </w:r>
      <w:r>
        <w:rPr>
          <w:rFonts w:ascii="Arial" w:hAnsi="Arial"/>
          <w:sz w:val="24"/>
        </w:rPr>
        <w:t xml:space="preserve"> de 18 de dezembro de 2003 (Regimento Interno), a Câmara Municipal de Araraquara, torna público a quem possa interessar, que pelo Vereador e 1º Secretário JOSÉ CARLOS PORSANI e outros, foi apresentada à consideração do Poder Legislativo, a Proposta de Emenda Organizacional abaixo transcrita: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b/>
          <w:sz w:val="30"/>
        </w:rPr>
        <w:t>PROPOSTA DE  EMENDA ORGANIZACIONAL Nº   002  /05</w:t>
      </w:r>
    </w:p>
    <w:p>
      <w:pPr>
        <w:pStyle w:val="Normal"/>
        <w:bidi w:val="0"/>
        <w:ind w:left="0" w:right="-567" w:hanging="0"/>
        <w:jc w:val="left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>Acrescenta parágrafo ao artigo 111, da Lei Orgânica do Município de Araraquara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Ao artigo 111, da Lei Orgânica do Município de Araraquara, fica acrescentado o parágrafo 2º, passando o parágrafo único a ser parágrafo 1º: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“Artigo 111</w:t>
      </w:r>
      <w:r>
        <w:rPr>
          <w:rFonts w:ascii="Arial" w:hAnsi="Arial"/>
          <w:sz w:val="24"/>
        </w:rPr>
        <w:t>- ..............................................................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Parágrafo 1º</w:t>
      </w:r>
      <w:r>
        <w:rPr>
          <w:rFonts w:ascii="Arial" w:hAnsi="Arial"/>
          <w:sz w:val="24"/>
        </w:rPr>
        <w:t>- ............................................................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Parágrafo 2º</w:t>
      </w:r>
      <w:r>
        <w:rPr>
          <w:rFonts w:ascii="Arial" w:hAnsi="Arial"/>
          <w:sz w:val="24"/>
        </w:rPr>
        <w:t>- Fica assegurado ao servidor público dos Poderes Executivo e Legislativo Municipal, a revisão geral anual de sua remuneração nos termos do artigo 37, incisos X e XI, da Constituição Federal, observadas as disposições da Lei Complementar Federal nº 101, de 04 de maio de 2000, bem como a iniciativa privativa de cada Poder quanto a fixação da data e valor de sua revisão geral, devendo a previsão constar da Lei de Diretrizes Orçamentárias e dos Orçamentos anuais</w:t>
      </w:r>
      <w:r>
        <w:rPr>
          <w:rFonts w:ascii="Arial" w:hAnsi="Arial"/>
          <w:b/>
          <w:sz w:val="24"/>
        </w:rPr>
        <w:t>”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32"/>
        </w:rPr>
        <w:t xml:space="preserve">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Emenda Organizacional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ab/>
        <w:t>Sala de sessões, 19 de julho de 2005.</w:t>
      </w:r>
    </w:p>
    <w:p>
      <w:pPr>
        <w:pStyle w:val="Normal"/>
        <w:bidi w:val="0"/>
        <w:ind w:left="0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4" w:hanging="360"/>
        <w:jc w:val="both"/>
        <w:rPr/>
      </w:pP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4" w:hanging="36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4" w:hanging="360"/>
        <w:jc w:val="both"/>
        <w:rPr/>
      </w:pPr>
      <w:r>
        <w:rPr>
          <w:rFonts w:ascii="Arial" w:hAnsi="Arial"/>
          <w:b/>
          <w:sz w:val="24"/>
        </w:rPr>
        <w:t>EVERSON MIGUEL INFORSATO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4" w:hanging="360"/>
        <w:jc w:val="both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BlockText"/>
        <w:bidi w:val="0"/>
        <w:ind w:left="567" w:right="-374" w:hanging="0"/>
        <w:rPr/>
      </w:pPr>
      <w:r>
        <w:rPr/>
        <w:t>Câmara Municipal de Araraquara, aos 20 (vinte) dias do mês de julho do ano de 2005 (dois mil e cinc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Heading2"/>
        <w:bidi w:val="0"/>
        <w:ind w:left="567" w:right="-374" w:hanging="0"/>
        <w:rPr/>
      </w:pPr>
      <w:r>
        <w:rPr/>
        <w:t>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center"/>
      <w:outlineLvl w:val="0"/>
    </w:pPr>
    <w:rPr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ind w:left="567" w:right="-374" w:hanging="0"/>
      <w:jc w:val="center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8</Words>
  <Characters>1714</Characters>
  <CharactersWithSpaces>144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07-20T15:08:00Z</cp:lastPrinted>
  <dcterms:modified xsi:type="dcterms:W3CDTF">2005-07-20T15:0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