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301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, a Câmara Municipal de Araraquara, torna público a quem possa interessar, que pela Vereadora EDNA SANDRA MARTINS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EMENDA ORGANIZACIONAL Nº   02  /04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inciso XXII, ao artigo 17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7, da Lei Orgânica do Município de Araraquara, fica acrescentado o seguinte incis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“Artigo 17 </w:t>
      </w:r>
      <w:r>
        <w:rPr>
          <w:rFonts w:ascii="Arial" w:hAnsi="Arial"/>
          <w:sz w:val="24"/>
        </w:rPr>
        <w:t>- 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XXII</w:t>
      </w:r>
      <w:r>
        <w:rPr>
          <w:rFonts w:ascii="Arial" w:hAnsi="Arial"/>
          <w:sz w:val="24"/>
        </w:rPr>
        <w:t xml:space="preserve"> –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instituir a Ouvidoria Municipal de Araraquara, que será regulamentada por resolução aprovada por maioria absoluta dos membros da Câmara Municip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14 de setembro 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15 (quinze) dias do mês de setembro do ano de 2004 (dois mil e quatr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1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5T14:26:00Z</cp:lastPrinted>
  <dcterms:modified xsi:type="dcterms:W3CDTF">2004-09-15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