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Circular nº  </w:t>
      </w:r>
      <w:r>
        <w:rPr>
          <w:b/>
        </w:rPr>
        <w:t>35/04</w:t>
      </w:r>
      <w:r>
        <w:rPr/>
        <w:t>.</w:t>
        <w:tab/>
        <w:t>Em 31 de março de 2004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>Excelentíssimo Senhor Vereador: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Em cumprimento ao disposto no artigo 301, da Resolução nº 313, de 18 de dezembro de 2003 (Regimento Interno), comunicamos a Vossa Excelência, que a inclusa Proposta de Emenda Organizacional nº 01/04, de autoria da BANCADA DO PARTIDO DOS TRABALHADORES e outros edis, permanecerá em pauta por 03 (três) sessões ordinárias (06, 13 e 20/04), para estudo e recebimento de emendas por parte dos senhores vereador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Heading2"/>
        <w:bidi w:val="0"/>
        <w:ind w:left="567" w:right="-374" w:hanging="0"/>
        <w:jc w:val="left"/>
        <w:rPr/>
      </w:pPr>
      <w:r>
        <w:rPr/>
        <w:t xml:space="preserve">                     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6</Characters>
  <CharactersWithSpaces>5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31T15:26:00Z</cp:lastPrinted>
  <dcterms:modified xsi:type="dcterms:W3CDTF">2004-03-31T15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