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1    /04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2"/>
        </w:rPr>
        <w:t>Dá nova redação ao inciso XVI, do artigo 17 e acrescenta parágrafo único ao artigo 36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>- A Lei Orgânica do Município de Araraquara, passa a vigorar com as seguintes alterações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2"/>
        </w:rPr>
        <w:t>O inciso XVI, do artigo 17 passa a vigorar com a seguinte redaçã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7</w:t>
      </w:r>
      <w:r>
        <w:rPr>
          <w:rFonts w:ascii="Arial" w:hAnsi="Arial"/>
          <w:sz w:val="22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XVI</w:t>
      </w:r>
      <w:r>
        <w:rPr>
          <w:rFonts w:ascii="Arial" w:hAnsi="Arial"/>
          <w:sz w:val="22"/>
        </w:rPr>
        <w:t>- criar comissões especiais de inquérito sobre fato determinado que se inclua na competência da Câmara, sempre que o requerer pelo menos um terço de seus membros, devendo o requerimento ser apreciado pelo plenário e aprovado pela maioria absoluta de seus membros</w:t>
      </w:r>
      <w:r>
        <w:rPr>
          <w:rFonts w:ascii="Arial" w:hAnsi="Arial"/>
          <w:b/>
          <w:sz w:val="22"/>
        </w:rPr>
        <w:t>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2"/>
        </w:rPr>
        <w:t>Fica acrescido parágrafo único ao artigo 36, assim redigid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36</w:t>
      </w:r>
      <w:r>
        <w:rPr>
          <w:rFonts w:ascii="Arial" w:hAnsi="Arial"/>
          <w:sz w:val="22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>- O requerimento de que trata este artigo deverá ser levado à deliberação do plenário e aprovado pela maioria absoluta de seus membros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2"/>
        </w:rPr>
        <w:tab/>
        <w:t>Sala de sessões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 xml:space="preserve">                    </w:t>
      </w: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EDMILSON DE NOLA SÁ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4</Characters>
  <CharactersWithSpaces>1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0T14:28:00Z</cp:lastPrinted>
  <dcterms:modified xsi:type="dcterms:W3CDTF">2004-03-30T2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