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7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A presente proposta de emenda organizacional nº 009/01, apresentada pela Vereadora VERA LÚCIA SILVEIRA BOTTA FERRANTE e outros, visa dar nova redação ao inciso II, do artigo 46, da Lei Orgânica do Município de Araraquara, alterado pela Emenda Organizacional nº 15, de 19 de outubro de 1999, de modo a estabelecer que o vereador poderá licenciar-se para tratar de assunto particular, por prazo determinado, nunca inferior a 15 (quinze) e nem superior a 120 (cento e vinte) dias por sessão legislativ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Lei Orgânica poderá ser emendada por proposta de um terço, no mínimo, dos membros da Câmara (artigo 49, inciso I,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m cumprimento a esse dispositivo a proposta está subscrita por 07 (sete) vereadores, número igual a um terço dos componentes da edi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endendo ao disposto no artigo 231, do Regimento Interno, a proposta foi publicada no jornal local “Folha da Cidade”, em sua edição de 09 de novembro de 2001.</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umprindo ao que determina o mesmo artigo 231, das normas regimentais, a mencionada proposta permaneceu em pauta por 03 (três) sessões, ou seja 13, 20, 27/11.</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Durante esse prazo não foram apresentadas emend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proposta de emenda à Lei Orgânica será discutida e votada em dois turnos de discussão e votação, considerando-se aprovada quando obtiver, em ambos, dois terços dos votos dos membros da Câmara (artigo 49, § 1º, da Lei Orgânica Municip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ágrafo 2º, do artigo 231, do Regimento Interno, estabelece que o interstício entre um turno e outro de discussão e votação, será no mínimo de 10 (dez) d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o disposto n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nov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0</Characters>
  <CharactersWithSpaces>19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1-22T15:31:00Z</cp:lastPrinted>
  <dcterms:modified xsi:type="dcterms:W3CDTF">2001-11-27T2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