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POSTA DE  EMENDA ORGANIZACIONAL Nº       002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línea ao inciso I, do artigo 70, da Lei Orgânica d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inciso I, do artigo 70, da Lei Orgânica do Município de Araraquara, fica acrescentado a seguinte alínea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70</w:t>
      </w:r>
      <w:r>
        <w:rPr>
          <w:rFonts w:ascii="Arial" w:hAnsi="Arial"/>
          <w:sz w:val="24"/>
        </w:rPr>
        <w:t>- 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..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d)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e)</w:t>
      </w:r>
      <w:r>
        <w:rPr>
          <w:rFonts w:ascii="Arial" w:hAnsi="Arial"/>
          <w:sz w:val="24"/>
        </w:rPr>
        <w:t>- denominação de vias, logradouros e próprios públicos municip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ab/>
        <w:t xml:space="preserve">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1:18:00Z</cp:lastPrinted>
  <dcterms:modified xsi:type="dcterms:W3CDTF">2002-02-19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