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    001    /02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1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2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5º, do artigo 116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5º, do artigo 116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116 –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Parágrafo 5º- Na realização de concursos públicos, as inscrições para os mesmos deverão ser de conhecimento geral e permanecerão abertas por, no mínimo 05 (cinco) d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9 de janei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32"/>
        </w:rPr>
        <w:t xml:space="preserve"> </w:t>
      </w:r>
      <w:r>
        <w:rPr>
          <w:b/>
          <w:sz w:val="28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______________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 xml:space="preserve">VALDERICO JÓE             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SUBSTITUTIVO A PROPOSTA DE  EMENDA ORGANIZACIONAL Nº       001    /02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1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5º, do artigo 116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5º, do artigo 116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116 –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Parágrafo 5º- Na realização de concursos públicos, as inscrições para os mesmos deverão ser de conhecimento geral e permanecerão abertas por, no mínimo 05 (cinco) dias e as provas realizadas no máximo até 90 (noventa) dias após o encerramento das inscriçõ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9 de janei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32"/>
        </w:rPr>
        <w:t xml:space="preserve"> </w:t>
      </w:r>
      <w:r>
        <w:rPr>
          <w:b/>
          <w:sz w:val="28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______________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 xml:space="preserve">VALDERICO JÓE             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0</Characters>
  <CharactersWithSpaces>2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7T18:48:00Z</cp:lastPrinted>
  <dcterms:modified xsi:type="dcterms:W3CDTF">2002-02-07T1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