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62/01</w:t>
        <w:tab/>
      </w:r>
      <w:r>
        <w:rPr/>
        <w:t>Em 11 de outubr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8/01, de autoria do Vereador ANUAR DE OLIVEIRA LAUAR e outros, permanecerá em pauta por 03 (três) sessões ordinárias (16, 23 e 30/1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1T01:51:00Z</cp:lastPrinted>
  <dcterms:modified xsi:type="dcterms:W3CDTF">2001-10-11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