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Em obediência ao disposto no artigo 231, do Regimento Interno, a Câmara Municipal de Araraquara, torna público a quem possa interessar, que pelo Vereador ANUAR DE OLIVEIRA LAUAR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2"/>
        </w:rPr>
        <w:t>PROPOSTA DE  EMENDA ORGANIZACIONAL Nº   08  /01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Acrescenta parágrafo ao artigo 110, da Lei Orgânica do Município de Araraquara, transformando o seu parágrafo único, em parágrafo primeiro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110, da Lei Orgânica do Município de Araraquara, fica acrescentado o seguinte parágrafo, transformando-se o seu parágrafo único, em parágrafo primeir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110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- </w:t>
      </w:r>
      <w:r>
        <w:rPr>
          <w:rFonts w:ascii="Arial" w:hAnsi="Arial"/>
          <w:sz w:val="24"/>
        </w:rPr>
        <w:t>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§ 1º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...............................................................................</w:t>
      </w:r>
    </w:p>
    <w:p>
      <w:pPr>
        <w:pStyle w:val="BlockText"/>
        <w:bidi w:val="0"/>
        <w:ind w:left="567" w:right="-374" w:hanging="0"/>
        <w:rPr/>
      </w:pPr>
      <w:r>
        <w:rPr/>
        <w:tab/>
      </w:r>
    </w:p>
    <w:p>
      <w:pPr>
        <w:pStyle w:val="BlockText"/>
        <w:bidi w:val="0"/>
        <w:ind w:left="567" w:right="-374" w:firstLine="2835"/>
        <w:rPr/>
      </w:pPr>
      <w:r>
        <w:rPr>
          <w:b/>
        </w:rPr>
        <w:t>§ 2º</w:t>
      </w:r>
      <w:r>
        <w:rPr/>
        <w:t xml:space="preserve"> - Aos servidores com formação em nível superior, que ocupam funções técnicas compatíveis com a sua formação na administração direta, autárquica ou fundacional, são garantidos os direitos decorrentes da legislação federal pertinente a cada profissão, especialmente no que toca à jornada de trabalho e ao salário mínimo profissional</w:t>
      </w:r>
      <w:r>
        <w:rPr>
          <w:b/>
        </w:rPr>
        <w:t>”</w:t>
      </w:r>
      <w:r>
        <w:rPr/>
        <w:t>.</w:t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 08 de 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11 (onze) dias do mês de outubro do ano de 2001 (dois mil e u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1T01:43:00Z</cp:lastPrinted>
  <dcterms:modified xsi:type="dcterms:W3CDTF">2001-10-11T01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