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9  /01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46, da Lei Orgânica do Município de Araraquara, alterado pela Emenda Organizacional nº 15/99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, do artigo 46, da Lei Orgânica do Município de Araraquara, alterado pela Emenda Organizacional nº 15, de 19 de outubro de 1999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 - 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I – Para tratar de assunto particular, por prazo determinado, nunca inferior a 15 (quinze) e nem superior a 120 (cento e vinte) dias por sessão legislativa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>EMENDA ORGANIZACIONAL NÚMERO 24</w:t>
      </w:r>
    </w:p>
    <w:p>
      <w:pPr>
        <w:pStyle w:val="Heading1"/>
        <w:bidi w:val="0"/>
        <w:ind w:right="-567" w:hanging="0"/>
        <w:rPr/>
      </w:pPr>
      <w:r>
        <w:rPr>
          <w:rFonts w:ascii="Arial" w:hAnsi="Arial"/>
          <w:i/>
          <w:sz w:val="32"/>
        </w:rPr>
        <w:t>De 19 de dezembro de 2001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46, da Lei Orgânica do Município de Araraquara, alterado pela Emenda Organizacional nº 15/99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, Estado de São Paulo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usando da atribuição que lhe é conferida pelo artigo 49, parágrafo 2º , da Lei Orgânica do Município de Araraquara e de acordo com o que aprovou o plenário em sessão ordinária de 25 de setembro de 2000, promulga a 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2832" w:right="-567" w:firstLine="570"/>
        <w:jc w:val="left"/>
        <w:rPr/>
      </w:pPr>
      <w:r>
        <w:rPr/>
        <w:t>EMENDA ORGANIZACI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, do artigo 46, da Lei Orgânica do Município de Araraquara, alterado pela Emenda Organizacional nº 15, de 19 de outubro de 1999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 - 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I – Para tratar de assunto particular, por prazo determinado, nunca inferior a 15 (quinze) e nem superior a 120 (cento e vinte) dias por sessão legislativa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9(dezenove) dias do mês de dezembro de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Heading3"/>
        <w:bidi w:val="0"/>
        <w:ind w:left="567" w:right="-567" w:hanging="0"/>
        <w:rPr/>
      </w:pPr>
      <w:r>
        <w:rPr/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Registada à folha 28, do livro competente nº 01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2" w:right="-567" w:firstLine="57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i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57</Characters>
  <CharactersWithSpaces>2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8:04:00Z</cp:lastPrinted>
  <dcterms:modified xsi:type="dcterms:W3CDTF">2001-12-19T1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