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7/01, apresentada pelo Vereador ANDERSON HADDAD e outros, visa dar nova redação ao artigo 30, da Lei Orgânica do Município de Araraquara, de modo a estabelecer que a sessão legislativa anual desenvolve-se de vinte e um de janeiro a trinta de junho e de vinte e um de julho a trinta e um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9 (nove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06 de setembr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1, 18 e 25/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6:13:00Z</cp:lastPrinted>
  <dcterms:modified xsi:type="dcterms:W3CDTF">2001-10-02T2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