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presente proposta de emenda organizacional nº 06/01, apresentada pela MESA DA CÂMARA MUNICIPAL DE ARARAQUARA e outros, visa dar nova redação ao artigo 30, da Lei Orgânica do Município de Araraquara, de modo a estabelecer que a sessão legislativa anual desenvolve-se de vinte e um de janeiro a trinta de junho e de onze de julho a trinta e um de dezembro, independentemente de convo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07 (sete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231, do Regimento Interno, a proposta foi publicada no jornal local “Folha da Cidade”, em sua edição de 06 de setembro de 200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231, das normas regimentais, a mencionada proposta permaneceu em pauta por 03 (três) sessões, ou seja 11, 18 e 25/09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0</Characters>
  <CharactersWithSpaces>1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2T16:07:00Z</cp:lastPrinted>
  <dcterms:modified xsi:type="dcterms:W3CDTF">2001-10-02T20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