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54/01</w:t>
      </w:r>
      <w:r>
        <w:rPr/>
        <w:t>.</w:t>
        <w:tab/>
        <w:t>Em 05 de setembr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6/01, de autoria da Mesa Diretora da Câmara Municipal de Araraquara e outros, permanecerá em pauta por 03 (três) sessões ordinárias (11, 18 e 25/09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09:00Z</cp:lastPrinted>
  <dcterms:modified xsi:type="dcterms:W3CDTF">2001-09-05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