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</w:rPr>
        <w:t>52/01</w:t>
      </w:r>
      <w:r>
        <w:rPr/>
        <w:t>.</w:t>
        <w:tab/>
        <w:t>Em 28 de agosto de 2001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Excelentíssimo Senhor Vereado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231, do Regimento Interno, comunicamos a Vossa Excelência, que a inclusa Proposta de Emenda Organizacional nº 05/01, de autoria do Vereador Carlos Alberto Manço e outros, permanecerá em pauta por 03 (três) sessões ordinárias (04, 11 e 18/09), para estudo e recebimento de emendas por parte dos senhores vereador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9T15:01:00Z</cp:lastPrinted>
  <dcterms:modified xsi:type="dcterms:W3CDTF">2001-08-29T15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