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    007   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vinte e um de janeiro a trinta de junho e de vinte e um de julho a trinta e um de dezembro, independentemente de convocaçã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3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      ANDERSON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_______________________________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3T13:48:00Z</cp:lastPrinted>
  <dcterms:modified xsi:type="dcterms:W3CDTF">2001-09-04T2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