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PROPOSTA DE  EMENDA ORGANIZACIONAL Nº       005    /01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inciso XX, do artigo 17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XX, do artigo 17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17 –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XX – decidir sobre a perda de mandato de Vereadores por voto a descoberto e maioria absoluta, nas hipóteses previstas nesta Lei Orgânic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30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     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6T16:37:00Z</cp:lastPrinted>
  <dcterms:modified xsi:type="dcterms:W3CDTF">2001-08-29T14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