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3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presente proposta de emenda organizacional nº 003/01, apresentada pela MESA DA CÂMARA MUNICIPAL DE ARARAQUARA e outros, visa dar nova redação ao artigo 30, da Lei Orgânica do Município de Araraquara, de modo a estabelecer que a sessão legislativa anual desenvolve-se de dezesseis de janeiro a trinta de junho e de dezesseis de julho a trinta e um de dezembro, independentemente de convocação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11 (onze) vereadores, número superior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O Imparcial”, em sua edição de 30 de maio de 200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, 05, 12 e 19/06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0</Characters>
  <CharactersWithSpaces>1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7T15:17:00Z</cp:lastPrinted>
  <dcterms:modified xsi:type="dcterms:W3CDTF">2001-08-14T17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