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0"/>
        </w:rPr>
        <w:t>PROPOSTA DE  EMENDA ORGANIZACIONAL Nº       004    /01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Heading1"/>
        <w:bidi w:val="0"/>
        <w:ind w:left="0" w:right="-567" w:hanging="0"/>
        <w:rPr/>
      </w:pPr>
      <w:r>
        <w:rPr/>
        <w:t>Ver Substitutivo à pág. 02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 artigo 30, d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artigo 30, da Lei Orgânica do Município de Araraquara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“Artigo 30 – A sessão legislativa anual desenvolve-se de primeiro de janeiro à trinta e um de dezembro, independentemente de convocação.”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Emenda Organizacional entra em vigor na data de sua publicação, revogadas as disposições em contrário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6 de agost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1)</w:t>
      </w:r>
      <w:r>
        <w:rPr>
          <w:rFonts w:ascii="Arial" w:hAnsi="Arial"/>
          <w:b/>
          <w:sz w:val="24"/>
        </w:rPr>
        <w:t xml:space="preserve">        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ab/>
        <w:t>2) _______________________________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3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4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5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6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7)_______________________________</w:t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BlockText"/>
        <w:bidi w:val="0"/>
        <w:ind w:left="567" w:right="-567" w:hanging="0"/>
        <w:rPr/>
      </w:pPr>
      <w:r>
        <w:rPr/>
        <w:t>SUBSTITUTIVO A PROPOSTA DE EMENDA ORGANIZACIONAL Nº       004    /01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 artigo 30, d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artigo 30, da Lei Orgânica do Município de Araraquara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“Artigo 30 – A sessão legislativa anual desenvolve-se de vinte e um de janeiro a trinta de junho e de vinte e um de julho a trinta e um de dezembro, independentemente de convocação”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Emenda Organizacional entra em vigor na data de sua publicação, revogadas as disposições em contrário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5 de set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1)</w:t>
      </w:r>
      <w:r>
        <w:rPr>
          <w:rFonts w:ascii="Arial" w:hAnsi="Arial"/>
          <w:b/>
          <w:sz w:val="24"/>
        </w:rPr>
        <w:t xml:space="preserve">       ANDERSON HADDAD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ab/>
        <w:t>2) _______________________________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3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4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5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6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7)_______________________________</w:t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center"/>
      <w:outlineLvl w:val="0"/>
    </w:pPr>
    <w:rPr>
      <w:rFonts w:ascii="Goudy Old Style ATT" w:hAnsi="Goudy Old Style ATT"/>
      <w:b/>
      <w:color w:val="FF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center"/>
    </w:pPr>
    <w:rPr>
      <w:b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0</Characters>
  <CharactersWithSpaces>14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05T16:25:00Z</cp:lastPrinted>
  <dcterms:modified xsi:type="dcterms:W3CDTF">2001-09-05T16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