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35/01</w:t>
      </w:r>
      <w:r>
        <w:rPr/>
        <w:t>.</w:t>
        <w:tab/>
        <w:t>Em 29 de maio de 200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3/01, de autoria da MESA DA CÂMARA MUNICIPAL DE ARARAQUARA e outros, permanecerá em pauta por 03 (três) sessões ordinárias (05, 12 e 19/06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9T15:57:00Z</cp:lastPrinted>
  <dcterms:modified xsi:type="dcterms:W3CDTF">2001-05-29T1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