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a MESA DA CÂMARA MUNICIPAL DE ARARAQUARA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EMENDA ORGANIZACIONAL Nº       003 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 xml:space="preserve">                     </w:t>
      </w: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dezesseis de janeiro a trinta de junho e de dezesseis de julho a trinta e um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9 (vinte e nove) dias do mês de maio do ano de 2001 (dois mil e u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5:49:00Z</cp:lastPrinted>
  <dcterms:modified xsi:type="dcterms:W3CDTF">2001-05-29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