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27/01</w:t>
      </w:r>
      <w:r>
        <w:rPr/>
        <w:t>.</w:t>
        <w:tab/>
        <w:t>Em 10 de maio de 2001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231, do Regimento Interno, comunicamos a Vossa Excelência, que a inclusa Proposta de Emenda Organizacional nº 02/01, de autoria do Vereador CARLOS ALBERTO MANÇO e outros, permanecerá em pauta por 03 (três) sessões ordinárias (21 e 28/05 e 04/06), para estudo e recebimento de emendas por parte dos senho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0T13:50:00Z</cp:lastPrinted>
  <dcterms:modified xsi:type="dcterms:W3CDTF">2001-05-10T13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