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ANDERSON HADDAD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1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fevereiro a trinta de junho e de primeiro de agosto a trinta e um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0 (vinte) dias do mês de fevereir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3:38:00Z</cp:lastPrinted>
  <dcterms:modified xsi:type="dcterms:W3CDTF">2001-02-20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