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3   /00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A presente proposta de emenda organizacional nº 09/00, apresentada pelo Vereador e Presidente Dr. FLÁVIO FERRAZ DE CARVALHO e outros, visa dar nova redação ao inciso IV, do artigo 28, da Lei Orgânica do Município de Araraquara, estabelecendo que o Legislativo encaminhará ao Poder Executivo, até 15 de agosto, a proposta orçamentária parcial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tendendo ao disposto no artigo 231, do Regimento Interno, a proposta foi publicada no jornal local “O Imparcial”, em sua edição de 22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Cumprindo ao que determina o mesmo artigo 231, das normas regimentais, a mencionada proposta permaneceu em pauta por 03 (três) sessões, ou seja, 07, 14 e 21/08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0</Characters>
  <CharactersWithSpaces>1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5T13:06:00Z</cp:lastPrinted>
  <dcterms:modified xsi:type="dcterms:W3CDTF">2000-08-28T2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