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       09  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V,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V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28 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encaminhar ao Poder Executivo, até 15 de agosto, a proposta orçamentária parcial da Câma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19 de junho 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2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