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11/00</w:t>
      </w:r>
      <w:r>
        <w:rPr/>
        <w:t>.</w:t>
        <w:tab/>
        <w:t>Em 21 de março de 2000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5/00, de autoria do Vereador e Presidente FLÁVIO FERRAZ DE CARVALHO e outros, permanecerá em pauta por 03 (três) sessões ordinárias (27/03, 03 e 10/04/00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1T13:31:00Z</cp:lastPrinted>
  <dcterms:modified xsi:type="dcterms:W3CDTF">2000-06-06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