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 xml:space="preserve">EMENDA Nº     </w:t>
      </w:r>
      <w:r>
        <w:rPr>
          <w:sz w:val="32"/>
        </w:rPr>
        <w:t xml:space="preserve"> 01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left"/>
        <w:rPr/>
      </w:pPr>
      <w:r>
        <w:rPr>
          <w:b/>
          <w:sz w:val="32"/>
        </w:rPr>
        <w:t>PROPOSTA DE  EMENDA ORGANIZACIONAL  Nº 08 /00.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Dê-se a redação proposta pelo artigo 1º, o seguinte teor: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 artigo 30, da Lei Orgânica do Município de Araraquara, passa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“Artigo 30 – A sessão legislativa anual desenvolve-se de primeiro de fevereiro à vinte de julho e de primeiro de agosto à vinte de dezembro, independentemente de convocação.”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19 de junho de 2000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  <w:t xml:space="preserve">     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376" w:hanging="0"/>
        <w:rPr/>
      </w:pPr>
      <w:r>
        <w:rPr/>
        <w:t>GILDO MERLOS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24"/>
        </w:rPr>
        <w:tab/>
        <w:t xml:space="preserve">              Vereador 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6-21T14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