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UNICAD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>Em obediência ao disposto no artigo 231, do Regimento Interno, a Câmara Municipal de Araraquara, torna público a quem possa interessar, que pelo Vereador EDUARDO LAUAND e outros, foi apresentada à consideração do Poder Legislativo, a Proposta de Emenda Organizacional abaixo transcrita: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2"/>
        </w:rPr>
        <w:t>PROPOSTA DE  EMENDA ORGANIZACIONAL Nº   07  /00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artigo 30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30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“Artigo 30 – A sessão legislativa anual desenvolve-se de vinte de janeiro à vinte de dezembro, independentemente de convocação.”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 30 de mai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>Câmara Municipal de Araraquara, aos 06 (seis) dias do mês de junho do ano de 2000 (dois mi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Dr. FLÁVIO FERRAZ DE CARVALHO</w:t>
      </w:r>
    </w:p>
    <w:p>
      <w:pPr>
        <w:pStyle w:val="Heading2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6T16:25:00Z</cp:lastPrinted>
  <dcterms:modified xsi:type="dcterms:W3CDTF">2000-06-06T16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