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24/00</w:t>
      </w:r>
      <w:r>
        <w:rPr/>
        <w:t>.</w:t>
        <w:tab/>
        <w:t>Em 06 de junho de 2000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6/00, de autoria do Vereador RONALDO NAPELOSO e outros, permanecerá em pauta por 03 (três) sessões ordinárias (12, 19 e 20/06/00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6T16:10:00Z</cp:lastPrinted>
  <dcterms:modified xsi:type="dcterms:W3CDTF">2000-06-06T1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