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POSTA DE    EMENDA ORGANIZACIONAL Nº              05        /00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primeiro de fevereiro à vinte de julho e de primeiro de agosto à vinte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  15 de    março   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>     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  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 xml:space="preserve">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 xml:space="preserve">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6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21:00:00Z</cp:lastPrinted>
  <dcterms:modified xsi:type="dcterms:W3CDTF">2000-04-12T1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