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8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4/00, apresentada pelo Vereador OMAR DE SOUZA E SILVA e outros, visa dar nova redação ao parágrafo 1º, do artigo 27, da Lei Orgânica do Município de Araraquara, alterado pela Emenda Organizacional nº 13/98, estabelecendo que o mandato da Mesa será de dois anos, vedada a recondução para o mesmo cargo na eleição imediatamente subsequente da mesma legislatu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02 de març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02, 13 e 20/03/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1    de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1T14:08:00Z</cp:lastPrinted>
  <dcterms:modified xsi:type="dcterms:W3CDTF">2000-03-29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