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POSTA DE  EMENDA ORGANIZACIONAL Nº       07    /00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vinte de janeiro à vinte de dezembro, independentemente de convocação.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30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         EDUARDO LAUAN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30T12:53:00Z</cp:lastPrinted>
  <dcterms:modified xsi:type="dcterms:W3CDTF">2000-06-06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