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----------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 presente proposta de emenda organizacional nº 07/99, apresentada pelo Vereador JOÃO LUIZ FODRA e outros, dá nova redação ao artigo 30, da Lei Orgânica do Município de Araraquara, de modo a estabelecer que a sessão legislativa anual desenvolve-se de quinze de fevereiro à quinze de dezembr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Lei Orgânica poderá ser emendada por proposta de um terço, no mínimo, dos membros da Câmara (artigo 4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a proposta está subscrita por 10 (dez) vereadores, número superior a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dendo ao disposto no artigo 231, do Regimento Interno, a proposta foi publicada no jornal local “O Imparcial”, em sua edição de 08 de dezembro de 1999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umprindo ao que determina o mesmo artigo 231, das normas regimentais, a mencionada proposta permaneceu em pauta por 03 (três) sessões, ou seja 13/12/1999, 21 e 28/02/2000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Durante esse prazo foi apresentado substitutivo de autoria do vereador VANILDO SANTOS TEIXEIRA TRINDADE, dando nova redação ao artigo 30, da Lei Orgânica do Município de Araraquara, de modo a estabelecer que a sessão legislativa anual desenvolve-se de vinte de janeiro à vinte de dezembr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mencionado prazo foi apresentada a Emenda nº 01, do vereador JOÃO LUIZ FODRA, dando nova redação ao artigo 30, da Lei Orgânica do Município, estabelecendo que a sessão legislativa anual desenvolve-se de primeiro de fevereiro à quinze de dezembro, independentemente de convo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ta de emenda à Lei Orgânica será discutida e votada em dois turnos de discussão e votação, considerando-se aprovada quando obtiver, em ambos, dois terços dos votos dos membros da Câmara (artigo 4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ágrafo 2º, do artigo 231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projeto, substitutivo e emenda apresentados caberá ao plenário decidi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1º    de    març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0</Characters>
  <CharactersWithSpaces>1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1T12:39:00Z</cp:lastPrinted>
  <dcterms:modified xsi:type="dcterms:W3CDTF">2000-05-15T22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