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    </w:t>
      </w:r>
      <w:r>
        <w:rPr>
          <w:b/>
        </w:rPr>
        <w:t>06/00</w:t>
      </w:r>
      <w:r>
        <w:rPr/>
        <w:t>.</w:t>
        <w:tab/>
        <w:t>Em 23 de fevereiro de 2000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3/00, de autoria do Vereador e Presidente Dr. FLÁVIO FERRAZ DE CARVALHO e outros, permanecerá em pauta por 03 (três) sessões ordinárias (28/02; 02 e 13/02/00), para estudo e recebimento de emendas por parte dos senhores vereador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3T12:56:00Z</cp:lastPrinted>
  <dcterms:modified xsi:type="dcterms:W3CDTF">2000-02-23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