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e Presidente Dr. FLÁVIO FERRAZ DE CARVALH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    EMENDA ORGANIZACIONAL Nº      03    /00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I do artigo 2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I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28 –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 –....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I – propor ao Plenário projetos de lei que criam, transformam e extinguem cargos, empregos ou funções da Câmara, bem como a fixação da respectiva remuneração”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4 de janeiro   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3 (vinte e três) dias do mês de fevereiro do ano de 2000 (dois mi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3T12:53:00Z</cp:lastPrinted>
  <dcterms:modified xsi:type="dcterms:W3CDTF">2000-02-23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