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POSTA DE    EMENDA ORGANIZACIONAL Nº              02        /00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1º do artigo 2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 do artigo 27, da Lei Orgânica do Município de Araraquara, alterado pela Emenda Organizacional nº 13, de 17 de junho de 1998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7</w:t>
      </w:r>
      <w:r>
        <w:rPr>
          <w:rFonts w:ascii="Arial" w:hAnsi="Arial"/>
          <w:sz w:val="24"/>
        </w:rPr>
        <w:t xml:space="preserve"> – 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O mandato da Mesa será de dois anos, vedada a recondução para o mesmo cargo na eleição imediatamente subsequente, mesmo tratando-se de outra legislatur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 e terá aplicação a partir do mandato a ser iniciado em 1º de janeiro de 2001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11    de janeiro     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>    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7T16:50:00Z</cp:lastPrinted>
  <dcterms:modified xsi:type="dcterms:W3CDTF">2000-02-22T1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