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right="-567" w:hanging="0"/>
        <w:rPr/>
      </w:pPr>
      <w:r>
        <w:rPr/>
        <w:t>SUBSTITUTIVO      A      PROPOSTA      DE        EMENDA ORGANIZACIONAL      Nº              07        /99.</w:t>
      </w:r>
    </w:p>
    <w:p>
      <w:pPr>
        <w:pStyle w:val="Normal"/>
        <w:bidi w:val="0"/>
        <w:ind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á nova redação ao artigo 30, da Lei Orgânica do Município de Araraquar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artigo 30, da Lei Orgânica do Município de Araraquara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“Artigo 30 – A sessão legislativa anual desenvolve-se de vinte de janeiro à vinte de dezembro, independentemente de convocação.”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Emenda Organizacional entra em vigor na data de sua publicação, revogadas as disposições em contrário.</w:t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8      de fevereiro   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</w:t>
      </w:r>
      <w:r>
        <w:rPr>
          <w:rFonts w:ascii="Arial" w:hAnsi="Arial"/>
          <w:sz w:val="24"/>
        </w:rPr>
        <w:t>1)</w:t>
      </w:r>
      <w:r>
        <w:rPr>
          <w:rFonts w:ascii="Arial" w:hAnsi="Arial"/>
          <w:b/>
          <w:sz w:val="24"/>
        </w:rPr>
        <w:t>    VANILDO SANTOS TEIXEIRA TRINDAD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/>
      </w:pPr>
      <w:r>
        <w:rPr>
          <w:rFonts w:ascii="Arial" w:hAnsi="Arial"/>
          <w:sz w:val="24"/>
        </w:rPr>
        <w:tab/>
        <w:t>2) _______________________________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3) _______________________________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4) _______________________________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5) _______________________________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6) _______________________________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7) _______________________________</w:t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Goudy Old Style ATT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2-28T14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